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8 Број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18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23. октобра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ВЕТЕ  СЕДНИЦЕ ОДБОРА ЗА ПРАВОСУЂ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РЖАВ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ПРАВУ И ЛОКАЛНУ САМОУПРА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РЖАНЕ  22. ОКТОБРА 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а је почела у 14,0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је председавао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су присуствовали чланови Одбора: Катарина Ракић, Владимир Цвијан, Ласло Варга, Мирна Косановић, Маја Гојковић, Неђо Јовановић, Вучета Тошк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Седници су присуствовали Драган Томић (заменик члана Милисава Миличковића), Дејан Рајчић (заменик Срђана Спасојевића), Весна Ковач (заменик Ивана Јоковића), Јудита Поповић (заменик Светиславе Булајић), Срђан Миковић (заменик Бориса Ранковић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и нису присуствовали чланови Одбор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над Константиновић, Снежана Маловић, Милан Марков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Милица Радовић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ити њихови замени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су присуствовали  Јован Ћосић, виши саветник у Министарству правде и државне управе, Љиљана Лончар, помоћница Поверенице за заштиту равноправности и Антигона Андонов, шефица кабинета Поверенице за заштиту равнопра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одни посланик Срђан Миковић присуствовао је седници и као овлашћени предлагач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предлог председника Одбора једногласно је усвојен следећ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Д н е в н и   р е д 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Georgia" w:hAnsi="Georgia" w:eastAsia="Times New Roman" w:cs="Arial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 Разматрање Предлога закона о амнестиј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ји је поднела Влад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рој</w:t>
      </w:r>
      <w:r>
        <w:rPr>
          <w:rFonts w:eastAsia="Times New Roman" w:cs="Arial" w:ascii="Georgia" w:hAnsi="Georgia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240-3102/12 од 5. октобра 2012. године</w:t>
      </w:r>
      <w:r>
        <w:rPr>
          <w:rFonts w:eastAsia="Times New Roman" w:cs="Arial" w:ascii="Georgia" w:hAnsi="Georgia"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начелу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 Разматрањ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редлога закона о допунама Закона о заштити података о лич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оји је поднео народни посланик Срђан Миковић</w:t>
      </w:r>
      <w:r>
        <w:rPr>
          <w:rFonts w:eastAsia="Times New Roman" w:cs="Arial" w:ascii="Georgia" w:hAnsi="Georgia"/>
          <w:bCs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рој 011-2576/12 од 30. августа 2012. године)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у начелу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3. Предлог одлуке о давању сагласности на Одлуку о измени Одлуке о образовању и раду стручне службе Повереника за заштиту равноправности и Правилник о унутрашњем уређењу и систематизацији радних места у стручној служби Повереника за заштиту равноправности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4. Предлог одлуке о престанку функције јавног тужиоца у Вишем јавном тужилаштву у Ужицу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5. Предлог одлуке о престанку функције јавног тужиоца у Вишем јавном тужилаштву у Зајечару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6. Избор чланова Комисије за контролу извршења кривичних санкција из реда чланова или заменика чланова Одбора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7. Избор представника Одбора за члана Комисије за праћење спровођења Националног акционог плана за примену Резолуције 1325 Савета безбедности Уједињених нација - Жене, мир и безбедност у Републици Србији (2010-2015)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8. Разно.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libri"/>
          <w:sz w:val="26"/>
          <w:szCs w:val="26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 преласка на рад  по утврђеном дневном реду усвојен је без примедаба, записник са Осме седнице Одбора. 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рва тачка дневног ра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зматрање Предлога закона о амнестији, у наче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одне напомене дао је Јован Ћосић, повереник предлагача зак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дискусији су учествовали Јудита Поповић, Владимир Цвијан, Неђо Јовановић, Срђан Миковић, Маја Гојковић и  Петар Петровић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Јудита Поповић је, у вези са решењем предложеним у члану 1. став 1. Предлога закона, мишљења да је амнестијом обухваћен исувише широк круг лица, чиме се доводи у питање укупна казнена политика, као и легитимитет судова и јавних тужилаштава. Захтева се пооштравање казнене политике због стања криминалитета, а затим се предложеном амнестијом шаље јасна порука за ублажавање казнене политике. Указала је да су амнестијом обухваћена и  лица осуђена за кривична дела са елементима насиља и друга кривична дела са високим степеном друштвене опасности. Нагласила је да потреба за растерећењем затвора и смањењем буџетских трошкова  не сме бити несразмерна друштвеној опасности извршених кривичних дела, као и да се овим предлогом угрожавају вредности које чине стуб друштва. Овом предлогу требало је да претходи израда нове стратегије, са анализом казнене поли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имир Цвијан, Неђо Јовановић, Маја Гојковић  и Петар Петровић подржали су предложена решеа и истакли да је Предлог закона акт милосрђа и као општи акт универзалан,  без селективности према појединим извршиоцима кривичних дела, као и да ће доношење овог закона допринети растерећењу пренасељених установа за извршење кривичних санкција и смањењу буџетских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ђан Миковић је подсетио да се поједина решења Предлога закона могу поправити амандманима Одб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</w:t>
      </w:r>
      <w:r>
        <w:rPr>
          <w:rFonts w:cs="Times New Roman" w:ascii="Times New Roman" w:hAnsi="Times New Roman"/>
          <w:sz w:val="24"/>
          <w:szCs w:val="24"/>
          <w:lang w:val="sr-RS"/>
        </w:rPr>
        <w:t>, државну у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у самоуправу </w:t>
      </w:r>
      <w:r>
        <w:rPr>
          <w:rFonts w:cs="Times New Roman" w:ascii="Times New Roman" w:hAnsi="Times New Roman"/>
          <w:sz w:val="24"/>
          <w:szCs w:val="24"/>
          <w:lang w:val="sr-CS"/>
        </w:rPr>
        <w:t>поднео је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амнестији у начел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Друг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Разматрање </w:t>
      </w:r>
      <w:r>
        <w:rPr>
          <w:rFonts w:cs="Times New Roman" w:ascii="Times New Roman" w:hAnsi="Times New Roman"/>
          <w:b/>
          <w:bCs/>
          <w:lang w:val="ru-RU"/>
        </w:rPr>
        <w:t>Предлога закона о допунама Закона о заштити података о личности</w:t>
      </w:r>
      <w:r>
        <w:rPr>
          <w:rFonts w:cs="Times New Roman" w:ascii="Times New Roman" w:hAnsi="Times New Roman"/>
          <w:b/>
          <w:bCs/>
          <w:lang w:val="sr-Latn-R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>у наче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водне напомене о Предлогу закона дао је Срђан Миковић, као предлага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дискусији су учествовали Маја Гојковић и Дејан Рајчић, који су истакли да има ситуација у којима долази до злоупотреба података о личности, те да треба предвидети адекватан механизам заштит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</w:t>
      </w:r>
      <w:r>
        <w:rPr>
          <w:rFonts w:cs="Times New Roman" w:ascii="Times New Roman" w:hAnsi="Times New Roman"/>
          <w:sz w:val="24"/>
          <w:szCs w:val="24"/>
          <w:lang w:val="sr-RS"/>
        </w:rPr>
        <w:t>, државну у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у самоуправу </w:t>
      </w:r>
      <w:r>
        <w:rPr>
          <w:rFonts w:cs="Times New Roman" w:ascii="Times New Roman" w:hAnsi="Times New Roman"/>
          <w:sz w:val="24"/>
          <w:szCs w:val="24"/>
          <w:lang w:val="sr-CS"/>
        </w:rPr>
        <w:t>поднео ј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пунама Закона о заштити података о личност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начел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Трећ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едлог одлуке о давању сагласности на Одлуку о измени Одлуке о образовању и раду стручне службе Повереника за заштиту равноправности и Правилник о унутрашњем уређењу и систематизацији радних места у стручној служби Повереника за заштиту равноправн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Љиљана Лончар је образложила да је циљ доношења Одлуке и Правилника повећање ефикасности рада Повереника за заштиту равноправ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 је утврдио Предлог одлуке о давању сагласности на Одлуку о измени Одлуке о образовању и раду стручне службе Повереника за заштиту равноправности и Правилник о унутрашњем уређењу и систематизацији радних места у стручној служби Повереника за заштиту равноправности и предложио Народној скупштини да је, у складу са чланом 167.  Пословника Народне скупштине, донесе по хитном поступ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едставник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Четврт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лог одлуке о престанку функције јавног тужиоца у Вишем јавном тужилаштву у Ужиц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  размотрио обавештење Државног већа тужилаца да је Славку Стевановићу, јавном тужиоцу у Вишем јавном тужилаштву у Ужицу, на основу члана 89. став 1. Закона о јавном тужилаштву („Службени гласник РС“, бр. 116/08, 104/0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01/1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78/11, 101/11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8/12</w:t>
      </w:r>
      <w:r>
        <w:rPr>
          <w:rFonts w:cs="Times New Roman" w:ascii="Times New Roman" w:hAnsi="Times New Roman"/>
          <w:sz w:val="24"/>
          <w:szCs w:val="24"/>
          <w:lang w:val="sr-CS"/>
        </w:rPr>
        <w:t>), престала функција јавног тужиоца по сили закона, јер је навршио радни век, и утврдио Предлог одлуке о престанку функције јавног тужиоца у Вишем јавном тужилаштву у Ужиц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 закључио да Предлог одлуке достави Народној скупштини, са предлогом да се разматра по хитном поступку, у складу са чланом 16</w:t>
      </w: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ословника Народне скупшт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представник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ет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лог одлуке о престанку функције јавног тужиоца у Вишем јавном тужилаштву у Зајечару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 размотрио Одлуку Државног већа тужилаца којом се утврђује да су се испунили услови да Вишеславу Малетићу, јавном тужиоцу у Вишем јавном тужилаштву у Зајечару, на основу члана 89. став 1. Закона о јавном тужилаштву престане функција јавног тужиоца по сили закона, јер је навршио радни век,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тврдио Предлог одлуке о престанку функције јавног тужиоца у Вишем јавном тужилаштву у Зајечар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бор је закључио да Предлог одлуке Народној скупштини упути са предлогом да се разматра по хитном поступку, у складу са чланом 16</w:t>
      </w:r>
      <w:r>
        <w:rPr>
          <w:rFonts w:cs="Times New Roman" w:ascii="Times New Roman" w:hAnsi="Times New Roman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ословника Народне скупшт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представник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Шест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збор чланова Комисије за контролу извршења кривичних санкција из реда чланова или заменика чланова Одбор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ом о образовању Комисије за контролу извршења кривичних санкција, тачком 2, утврђено је да се Комисија образује у саставу који чине три члана који се бирају из реда чланова или заменика чланова одбора у чијем је делокругу правосуђе и два члана који се бирају из реда чланова или заменика чланова одбора у чијем су делокругу питања из области људских права, здравља или социјалне политик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 за чланове Комисије једногласно предложио Владимира Цвијана, члана, Неђа Јовановића, члана, и Срђана Миковића, заменика члана Бориса Ранковић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Седм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збор представника Одбора за члана Комисије за праћење спровођења Националног акционог плана за примену Резолуције 1325 Савета безбедности Уједињених нација - Жене, мир и безбедност у Републици Србији (2010-2015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>Одлуком Народне скупштине о образов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е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(2010 – 2015), утврђено је да у састав Комисије  улази, поред осталих, и представник одбора Народне скупштине у чијем су делокругу питања из области правосуђа и управ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правосуђе, државну управу и локалну самоуправу је за члана Комисије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(2010 – 2015), једногласно одред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тарину Ракић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Осма тачка дневног ре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1. Председник Одбора је обавестио чланове Одбора да је проф. др Предраг Димитријевић поднео оставку на место члана Високог савета судства, о чему ће Одбор обавестити Високи савет судства, како би, у складу са Законом о Високом савету судства, спровео поступак за избор новог чална из реда професора правног факулт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2. Имајући у виду обавезу Одбора да размотри годишње извештаје о раду државних органа, организација и тела који си их, у складу са законом, доставили Народној скупштини, председник је најавио сазивање седнице Одбора, на којој ће се размотрити један број ових извештаја, за наредну седмицу, а затим и одржавање још једне седнице Одбора, на којој ће се размотрити и преостали звештаји. О одржавању ових седница чланови Одбора биће благовремено обавештен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3. Председник Одбора упознао је чланове Одбора са потребом да, због великог броја представки које се упућују Одбору, као председник, у складу са чланом 44. Пословника Народне скупштине, образује радну групу за представке, предлоге и петиције. С обзиром на то да би то требало учинити што пре, већ на једној од наредних седница Одбора, позвао је чланове Одбора да размисле о њеном саставу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датак радне групе б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ће да размотри поднете представке, предлоге и петиције и предложи Одбору начин поступања са њим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4. Председник Одбора обавестио је присутне о састанку који је, уз присуство појединих чланова Одбора, одржан 18. септембра 2012. године са делегацијом Канцеларије за демократске институције и људска права ОЕБС, на коме је представљен Коначни извештај Ограничене мисије за посматрање избора одржаних 6. и 20. маја 2012. године у Републици Србији. О састанку је сачињена Белешка која је члановима Одбора, ради упознавања, подељена са материјалима за ову седниц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дница је завршена у 15,15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нски запис са седнице Одбора саставни је део зап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КРЕТАР                                                    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Љиљана Милетић Живковић                                       Петар Петр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9:00Z</dcterms:created>
  <dc:creator>Komisija za kontrolu izvrsenja krivicnih sankcija</dc:creator>
  <dc:description/>
  <dc:language>en-US</dc:language>
  <cp:lastModifiedBy>Komisija za kontrolu izvrsenja krivicnih sankcija</cp:lastModifiedBy>
  <dcterms:modified xsi:type="dcterms:W3CDTF">2012-10-29T10:29:00Z</dcterms:modified>
  <cp:revision>2</cp:revision>
  <dc:subject/>
  <dc:title>РЕПУБЛИКА СРБИЈА</dc:title>
</cp:coreProperties>
</file>